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1125" cy="914400"/>
            <wp:effectExtent l="0" t="0" r="0" b="0"/>
            <wp:wrapSquare wrapText="right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65445</wp:posOffset>
                </wp:positionH>
                <wp:positionV relativeFrom="paragraph">
                  <wp:posOffset>393700</wp:posOffset>
                </wp:positionV>
                <wp:extent cx="134493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ICIONAL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0" w:name="__Fieldmark__0_2993799086"/>
                                  <w:bookmarkStart w:id="1" w:name="__Fieldmark__0_2993799086"/>
                                  <w:bookmarkEnd w:id="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FINITIVA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2" w:name="__Fieldmark__1_2993799086"/>
                                  <w:bookmarkStart w:id="3" w:name="__Fieldmark__1_2993799086"/>
                                  <w:bookmarkEnd w:id="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8.3pt;mso-wrap-distance-left:7.05pt;mso-wrap-distance-right:7.05pt;mso-wrap-distance-top:0pt;mso-wrap-distance-bottom:0pt;margin-top:31pt;mso-position-vertical-relative:text;margin-left:430.3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DICIONAL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4" w:name="__Fieldmark__0_2993799086"/>
                            <w:bookmarkStart w:id="5" w:name="__Fieldmark__0_2993799086"/>
                            <w:bookmarkEnd w:id="5"/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FINITIVA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6" w:name="__Fieldmark__1_2993799086"/>
                            <w:bookmarkStart w:id="7" w:name="__Fieldmark__1_2993799086"/>
                            <w:bookmarkEnd w:id="7"/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108.95pt;height:11.95pt;mso-wrap-style:none;v-text-anchor:middle;mso-position-vertical:top" type="_x0000_t136">
            <v:path textpathok="t"/>
            <v:textpath on="t" fitshape="t" string="INSCRIPCIÓ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4"/>
        <w:gridCol w:w="2893"/>
        <w:gridCol w:w="3309"/>
      </w:tblGrid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DATOS PERSONALES</w:t>
            </w:r>
          </w:p>
        </w:tc>
        <w:tc>
          <w:tcPr>
            <w:tcW w:w="8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S: 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 __________________________________________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SERIE:  ___________________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:  ____</w:t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</w:t>
            </w:r>
          </w:p>
        </w:tc>
        <w:tc>
          <w:tcPr>
            <w:tcW w:w="62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_____________________________________________________________________________________________</w:t>
            </w:r>
          </w:p>
        </w:tc>
      </w:tr>
      <w:tr>
        <w:trPr>
          <w:trHeight w:val="125" w:hRule="atLeast"/>
        </w:trPr>
        <w:tc>
          <w:tcPr>
            <w:tcW w:w="10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29"/>
      </w:tblGrid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DATOS FUNCIONALES DEL ASPIRANTE</w:t>
            </w:r>
          </w:p>
        </w:tc>
        <w:tc>
          <w:tcPr>
            <w:tcW w:w="6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QUE OCUPA:  ______________________________________________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GRESO AL CARGO:   _____/_____/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: 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/REPARTICIÓN:________________________________________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0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5"/>
        <w:gridCol w:w="421"/>
        <w:gridCol w:w="441"/>
        <w:gridCol w:w="636"/>
        <w:gridCol w:w="1685"/>
        <w:gridCol w:w="1170"/>
        <w:gridCol w:w="3230"/>
      </w:tblGrid>
      <w:tr>
        <w:trPr>
          <w:trHeight w:val="29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LLAMADO AL QUE ASPIRA</w:t>
            </w:r>
          </w:p>
        </w:tc>
        <w:tc>
          <w:tcPr>
            <w:tcW w:w="7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_2993799086"/>
            <w:bookmarkStart w:id="9" w:name="__Fieldmark__2_299379908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DOCENTE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_2993799086"/>
            <w:bookmarkStart w:id="11" w:name="__Fieldmark__3_299379908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LAMADO: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SPIRACIO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_2993799086"/>
            <w:bookmarkStart w:id="13" w:name="__Fieldmark__4_299379908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Y MÉRIT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_2993799086"/>
            <w:bookmarkStart w:id="15" w:name="__Fieldmark__5_299379908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 OPOSICIÓN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2993799086"/>
            <w:bookmarkStart w:id="17" w:name="__Fieldmark__6_299379908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AL QUE ASPIRA:  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:     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 DEPARTAMENTAL: _______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3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IGIÓ DELEGADO OBSERVADO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2993799086"/>
            <w:bookmarkStart w:id="19" w:name="__Fieldmark__7_299379908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2993799086"/>
            <w:bookmarkStart w:id="21" w:name="__Fieldmark__8_299379908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E ADJUNTA CARPETA DE MÉRITOS CON _______ FOLIOS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  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GAR Y FECHA: _________________________________________                                               ________________________________</w:t>
            </w:r>
          </w:p>
        </w:tc>
      </w:tr>
      <w:tr>
        <w:trPr>
          <w:trHeight w:val="117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ASPIR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STE FORMULARIO ESTÁ SUJETO A LO ESTABLECIDO POR EL ART. 239 DEL CÓDIGO PENAL: “Falsificación Ideológica de un particular.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l que con motivos del otorgamientos o formalización de un documento Público, ante un Funcionario público, presente una declaración falsa sobre su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Identidad o estado o cualquier otra circunstancia del hecho,  Será castigado con tres a veinticuatro meses de prisión”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73025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538.95pt,5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2"/>
        <w:gridCol w:w="1902"/>
        <w:gridCol w:w="3582"/>
        <w:gridCol w:w="3224"/>
      </w:tblGrid>
      <w:tr>
        <w:trPr>
          <w:trHeight w:val="395" w:hRule="atLeast"/>
        </w:trPr>
        <w:tc>
          <w:tcPr>
            <w:tcW w:w="91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PROGRAMA GE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16535</wp:posOffset>
                  </wp:positionV>
                  <wp:extent cx="227330" cy="219075"/>
                  <wp:effectExtent l="0" t="0" r="0" b="0"/>
                  <wp:wrapSquare wrapText="righ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JA CONSTANCIA QUE SE HA RECIBIDO INSCRIPCIÓN DEL SR/A: ___________________________________________</w:t>
            </w:r>
          </w:p>
        </w:tc>
      </w:tr>
      <w:tr>
        <w:trPr>
          <w:trHeight w:val="395" w:hRule="atLeast"/>
        </w:trPr>
        <w:tc>
          <w:tcPr>
            <w:tcW w:w="9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 C.I.: ____________________________</w:t>
            </w:r>
          </w:p>
        </w:tc>
      </w:tr>
      <w:tr>
        <w:trPr>
          <w:trHeight w:val="226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EL LLAMADO: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PIRACIONES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2993799086"/>
            <w:bookmarkStart w:id="23" w:name="__Fieldmark__9_299379908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Y MÉRIT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2993799086"/>
            <w:bookmarkStart w:id="25" w:name="__Fieldmark__10_299379908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2993799086"/>
            <w:bookmarkStart w:id="27" w:name="__Fieldmark__11_299379908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IENTE A: _____________________________________________________________________________________________</w:t>
            </w:r>
          </w:p>
        </w:tc>
      </w:tr>
      <w:tr>
        <w:trPr>
          <w:trHeight w:val="339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Ó CARPETA DE MÉRITOS CON ________FOLIOS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 ________/_________/_________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</w:tr>
      <w:tr>
        <w:trPr>
          <w:trHeight w:val="113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RECEP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OYM 329/09</w:t>
      </w:r>
    </w:p>
    <w:sectPr>
      <w:type w:val="nextPage"/>
      <w:pgSz w:w="11906" w:h="16838"/>
      <w:pgMar w:left="90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21:00Z</dcterms:created>
  <dc:creator>jricca</dc:creator>
  <dc:description/>
  <cp:keywords/>
  <dc:language>en-US</dc:language>
  <cp:lastModifiedBy>adrmartinez</cp:lastModifiedBy>
  <cp:lastPrinted>2018-04-11T13:33:00Z</cp:lastPrinted>
  <dcterms:modified xsi:type="dcterms:W3CDTF">2018-04-11T16:33:00Z</dcterms:modified>
  <cp:revision>5</cp:revision>
  <dc:subject/>
  <dc:title>DATOS PERSONALES</dc:title>
</cp:coreProperties>
</file>